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桃園縣立大溪國中九十一學年度『生活提升、水準再造』比賽辦法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一、目的：</w:t>
      </w:r>
    </w:p>
    <w:p>
      <w:pPr>
        <w:pStyle w:val="Normal"/>
        <w:ind w:left="480" w:firstLine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為使全校師生擁有美好、舒適、優雅的教學環境，增進全校師生生活水準，檢討學校的廁所文化，並提升全校師生生活品質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</w:rPr>
        <w:t>二、參加對象：參加對象為學校班級有負責廁所者為原則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辦法：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（一）、組別：</w:t>
      </w:r>
    </w:p>
    <w:p>
      <w:pPr>
        <w:pStyle w:val="Normal"/>
        <w:ind w:left="1200" w:firstLine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比賽採男生、女生兩組；每一組計四位同學參與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（二）、比賽標準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是否清潔、無味、整齊、美觀、大方、舒適、綠化、自然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可用風景畫、月曆紙、花盆、書櫃、同學作品、標語、、、等佈置廁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  <w:sz w:val="26"/>
        </w:rPr>
        <w:t>廁所內每間馬桶間內、及小便斗上方可貼標語、小插圖。標語如：「來匆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left="1200" w:hanging="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匆，去匆匆。」「沒關係，你可以再靠近一點。」</w:t>
      </w:r>
    </w:p>
    <w:p>
      <w:pPr>
        <w:pStyle w:val="Normal"/>
        <w:ind w:left="120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４．　佈置物品的黏貼請不要用雙面膠帶，請用透明膠帶捲成一圈後黏貼於佈置物後。</w:t>
      </w:r>
    </w:p>
    <w:p>
      <w:pPr>
        <w:pStyle w:val="Normal"/>
        <w:ind w:left="120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５、　為避免廁所內標語、小插圖被水打溼，可送至訓導處衛生組護貝。</w:t>
      </w:r>
    </w:p>
    <w:p>
      <w:pPr>
        <w:pStyle w:val="Normal"/>
        <w:ind w:left="120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６、　有關廁所修繕等需要，請各負責班級反映至總務處。</w:t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>　　（</w:t>
      </w:r>
      <w:r>
        <w:rPr>
          <w:rFonts w:eastAsia="標楷體"/>
          <w:color w:val="000000"/>
          <w:sz w:val="26"/>
        </w:rPr>
        <w:t>三）比賽時間：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　　　即日起至第十六週為止。</w:t>
      </w:r>
    </w:p>
    <w:p>
      <w:pPr>
        <w:pStyle w:val="Normal"/>
        <w:ind w:left="2080" w:hanging="2080"/>
        <w:rPr/>
      </w:pPr>
      <w:r>
        <w:rPr>
          <w:rFonts w:eastAsia="標楷體"/>
          <w:color w:val="000000"/>
          <w:sz w:val="26"/>
        </w:rPr>
        <w:t>　　（四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t>評審：九月二十七日由訓導處延請學校老師進行佈置評分，佈置分數佔６０％，另外廁所清潔的持續性佔４０％，分數取自第四週至第十六週值週老師的分數評定之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　　　</w:t>
      </w:r>
    </w:p>
    <w:p>
      <w:pPr>
        <w:pStyle w:val="Normal"/>
        <w:ind w:left="1300" w:hanging="1300"/>
        <w:rPr/>
      </w:pPr>
      <w:r>
        <w:rPr>
          <w:rFonts w:eastAsia="標楷體"/>
          <w:color w:val="000000"/>
          <w:sz w:val="26"/>
        </w:rPr>
        <w:t>四、獎勵：</w:t>
      </w:r>
      <w:r>
        <w:rPr>
          <w:rFonts w:eastAsia="標楷體"/>
          <w:sz w:val="26"/>
        </w:rPr>
        <w:t>男女生組各組取前三名，第一名參與同學每人各計小功乙次，第二名參與同學每人各計嘉獎功兩次，第三名參與同學每人各計嘉獎乙次。</w:t>
      </w:r>
    </w:p>
    <w:p>
      <w:pPr>
        <w:pStyle w:val="Normal"/>
        <w:ind w:left="130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本辦法經校長核准後實施，修正亦同。</w:t>
      </w:r>
    </w:p>
    <w:sectPr>
      <w:type w:val="nextPage"/>
      <w:pgSz w:orient="landscape" w:w="20636" w:h="14570"/>
      <w:pgMar w:left="1440" w:right="1440" w:gutter="0" w:header="0" w:top="1247" w:footer="0" w:bottom="1247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8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2:43:00Z</dcterms:created>
  <dc:creator>　　</dc:creator>
  <dc:description/>
  <dc:language>en-US</dc:language>
  <cp:lastModifiedBy>win98_std1</cp:lastModifiedBy>
  <cp:lastPrinted>1999-10-22T14:13:00Z</cp:lastPrinted>
  <dcterms:modified xsi:type="dcterms:W3CDTF">2002-09-08T22:43:00Z</dcterms:modified>
  <cp:revision>2</cp:revision>
  <dc:subject/>
  <dc:title>桃園縣立大溪國中八十七學年度『反毒教育漫畫比賽』辦法</dc:title>
</cp:coreProperties>
</file>