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桃園縣立大溪國中九十一學年度『環境綠化、美化』實施辦法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為使全校師生擁有美好、舒適、優雅的教學環境，促進同學們的學習，增加</w:t>
      </w:r>
    </w:p>
    <w:p>
      <w:pPr>
        <w:pStyle w:val="Normal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師們的工作滿意度。</w:t>
      </w:r>
    </w:p>
    <w:p>
      <w:pPr>
        <w:pStyle w:val="Normal"/>
        <w:rPr/>
      </w:pPr>
      <w:r>
        <w:rPr>
          <w:rFonts w:eastAsia="標楷體"/>
          <w:color w:val="000000"/>
        </w:rPr>
        <w:t>　　２、</w:t>
      </w:r>
      <w:r>
        <w:rPr>
          <w:rFonts w:eastAsia="標楷體"/>
          <w:color w:val="000000"/>
          <w:lang w:val="af-ZA"/>
        </w:rPr>
        <w:t>建立全校同學愛護環境、愛惜環境、進而美化環境的習慣與意識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使全校師生來到學校如同在家中一般，增加師生們的歸屬感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藉由花草樹木的照顧，使師生共同體驗生命成長的喜悅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對象：參加對象為本校排定外掃區為非廁所之班級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法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一）、環境綠化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校園環境綠化；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各建築物盆景佈置與照顧；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花圃綠化與美化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二）、花卉或植物的選擇：（順位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由總務處決定之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</w:rPr>
        <w:t>由學生自治會規劃與選定植物種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由導師及班級學生自行選定，但須先知會總務處。</w:t>
      </w:r>
    </w:p>
    <w:p>
      <w:pPr>
        <w:pStyle w:val="Normal"/>
        <w:rPr/>
      </w:pPr>
      <w:r>
        <w:rPr>
          <w:rFonts w:eastAsia="標楷體"/>
          <w:color w:val="000000"/>
        </w:rPr>
        <w:t>　　（</w:t>
      </w:r>
      <w:r>
        <w:rPr>
          <w:rFonts w:eastAsia="標楷體"/>
          <w:color w:val="000000"/>
        </w:rPr>
        <w:t>三）實施時間：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即日起至學期第十六週為止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２、第十週及第十六週各評鑑乙次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rPr/>
      </w:pPr>
      <w:r>
        <w:rPr/>
        <w:t>四、獎勵辦法：由總務處選定入選班級，若無入選班級則辦法自行終止；選定後再延請學校老師在入選班級中評定優等及甲等。凡綠化、美化優等之班級，全班同學給予嘉獎乙次，主要負責人可推舉三位，每人小功乙次，且寒假不須返校打掃，名額取二班；綠化、美化甲等班級全班同學給予嘉獎乙次，主要負責人可推舉三位，每人嘉獎兩次，且寒假不須返校打掃，名額三班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訓導處配合事項：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工具申請與列管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協助指導學生照顧花草樹木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本辦法經校長核准後實施，修正亦同。</w:t>
      </w:r>
    </w:p>
    <w:sectPr>
      <w:type w:val="nextPage"/>
      <w:pgSz w:orient="landscape" w:w="20636" w:h="14570"/>
      <w:pgMar w:left="1418" w:right="1440" w:gutter="0" w:header="0" w:top="851" w:footer="0" w:bottom="851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2:41:00Z</dcterms:created>
  <dc:creator>　　</dc:creator>
  <dc:description/>
  <dc:language>en-US</dc:language>
  <cp:lastModifiedBy>win98_std1</cp:lastModifiedBy>
  <cp:lastPrinted>2002-09-09T06:39:00Z</cp:lastPrinted>
  <dcterms:modified xsi:type="dcterms:W3CDTF">2002-09-08T22:41:00Z</dcterms:modified>
  <cp:revision>2</cp:revision>
  <dc:subject/>
  <dc:title>桃園縣立大溪國中八十七學年度『反毒教育漫畫比賽』辦法</dc:title>
</cp:coreProperties>
</file>